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仿宋_GB2312;仿宋"/>
          <w:sz w:val="40"/>
          <w:szCs w:val="40"/>
          <w:lang w:eastAsia="zh-CN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0"/>
          <w:szCs w:val="40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需要实现的功能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中标方提供符合甲方技术参数要求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C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球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个，供应商中标后需进行备货，待甲方设备现有球管发生故障后进行安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zh-CN" w:eastAsia="zh-CN" w:bidi="ar-SA"/>
        </w:rPr>
        <w:t>需满足的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标准规范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提供球管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CT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整机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GE light speed 6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CT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匹配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SFDA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认证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zh-CN" w:eastAsia="zh-CN" w:bidi="ar-SA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应当满足的质量、安全、卫生、技术规格、性能、物理特性（外观、结构、材料）等要求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1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提供投标型号球管的技术白皮书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DATA SHEET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，且以下应标参数均以此技术白皮书为准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1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阳极热容量：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8.0 MHU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1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焦点数量：≥两个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1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焦点尺寸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IEC 336/199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：小焦点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0.7mm*0.6m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；大焦点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0.9mm*0.9m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1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焦点功率要求最大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100KW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 xml:space="preserve">，必须无时间限制。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1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120KV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秒单层扫描时，球管最大电流输出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800mA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1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提供以技术白皮书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DATA SHEET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为准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V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CT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层扫描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毫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输出参数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KV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1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120KV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秒多层扫描时，球管最大电流输出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800mA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1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球管最大电压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140KV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1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阳极靶面角度：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 xml:space="preserve">度。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1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持续散热能力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648KHU/MIN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 xml:space="preserve">。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1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最大阳极散热能力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2100KHU/MIN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 xml:space="preserve">。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1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维修人员必须具备球管更换资质且学习过该型号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CT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维修，提供资质证明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1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维修工程师必须具有维修所需要的密码狗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1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球管型号规格必须匹配整机注册证要求，不得更改出厂设计及屏蔽功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四、验收标准、方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1" w:firstLine="560"/>
        <w:rPr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中标方将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/>
        </w:rPr>
        <w:t>球管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安装调试完毕后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u w:val="none"/>
        </w:rPr>
        <w:t>甲方将统组织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u w:val="none"/>
          <w:lang w:eastAsia="zh-CN"/>
        </w:rPr>
        <w:t>使用科室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u w:val="none"/>
        </w:rPr>
        <w:t>对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u w:val="none"/>
          <w:lang w:eastAsia="zh-CN"/>
        </w:rPr>
        <w:t>球管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u w:val="none"/>
        </w:rPr>
        <w:t>质量和性能进行验收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五、经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3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供应商负责球管的无损运输，安装，调试等的人工费及其他各项费用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交付要求：中标方收到甲方更换球管通知后，应在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三天内（非首次更换五天内）将新球管安装调试完毕，每逾期一天乙方应支付球管中标价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3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免费质保期（包含人工费及其他各项费用）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质保时长至少一年且球管曝光不少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万秒次（两者都需满足），质保期内如发生损坏均须更换全新球管（五天内更换完毕），更换后在原基础上继续计算质保时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3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应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武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售后服务网点及售后人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联系方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3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应商保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×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时在线服务，并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时内响应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时内到达现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确认故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3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产品验收合格后，供应商收集发运接收单、发票、验收等资料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甲方收到合规发票后三个月内支付货款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剩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待质保期满后一次无息付清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供应商此项服务需按照部队保密管理规定执行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交付时间：合同签订后中标方即进行备货，甲方现有球管发生故障后中标方需在</w:t>
      </w:r>
      <w:r>
        <w:rPr>
          <w:rFonts w:ascii="仿宋_GB2312;仿宋" w:hAnsi="仿宋_GB2312;仿宋" w:eastAsia="仿宋_GB2312;仿宋"/>
          <w:sz w:val="28"/>
          <w:szCs w:val="28"/>
          <w:lang w:val="zh-CN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天内将新球管安装调试完毕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1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交付地点：甲方单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指定地点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1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..">
    <w:altName w:val="宋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方正小标宋简体;Arial Unicode MS" w:cs="Times New Roman"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0:00Z</dcterms:created>
  <dc:creator>Administrator</dc:creator>
  <dc:description/>
  <dc:language>en-US</dc:language>
  <cp:lastModifiedBy>Administrator</cp:lastModifiedBy>
  <dcterms:modified xsi:type="dcterms:W3CDTF">2023-12-18T07:1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176069D394EB287527AC47D8FE56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